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средстава за одржавање хигијене </w:t>
      </w:r>
      <w:r>
        <w:rPr>
          <w:rFonts w:cs="Calibri" w:ascii="Calibri" w:hAnsi="Calibri"/>
          <w:b/>
          <w:sz w:val="24"/>
          <w:szCs w:val="24"/>
          <w:lang w:val="sr-RS"/>
        </w:rPr>
        <w:t>11/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-О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ЈАШЊЕЊЕ  КОНКУРСНЕ  ДОКУМЕНТАЦИЈЕ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: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Na sajtu Portala JN je 11.04.2019. u 17:45h  izasao Vas Poziv za Tender JN. Vi ste to predali verovatno dan ranije 10.04.2019. sto i navodite u pozivu. Zvanicno to stize van radnog vremena  sto znaci da tek 12.04.2019. moze da se odreaguje i pocne sa radom i izradom Tendera. Datum za predaju je 13.04. 2019. 09h sto je van svih mogucnosti da se odradi  posalje postom do tog vremena.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Da li ste greskom stavili datum za predaju 13.04.2019. 09h ili je to zaista tako jer nema 5 dana za bilo kakvo reagovanje ili odgovora na datu konkursnu dokumentaciju za koju postoji propisan rok za to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  <w:lang w:val="sr-Latn-RS"/>
        </w:rPr>
        <w:t>u Excel tabeli postoje samo 6 kolona a u dokumetaciji navodite 11. Ukoliko je greska molim Vas da nas obavestite.</w:t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00" w:hRule="atLeast"/>
        </w:trPr>
        <w:tc>
          <w:tcPr>
            <w:tcW w:w="9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ОДГОВОР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ажљивијим увидом у конкурсну документацију видећете да Наручилац није направио ниједну грешку. Свуда кроз конкурсну докумантацију је јасно назначено да је датум приспећа и отварања понуда 13.05.2019.године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Excel-u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постоје две табеле 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- прва је у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heet 1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(опис добара) има у наслову 6 колона . Стране 29 до 37.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- друга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u sheet 2.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(структура цене) има у наслову 11 колона. Стране 38 до 45.</w:t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У Лесковцу,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12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04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.201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.годин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ОМИСИЈА ЗА ЈАВНЕ НАБАВ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0" w:hRule="atLeast"/>
        </w:trPr>
        <w:tc>
          <w:tcPr>
            <w:tcW w:w="9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18-08-17T09:29:00Z</cp:lastPrinted>
  <dcterms:modified xsi:type="dcterms:W3CDTF">2019-04-12T12:38:00Z</dcterms:modified>
  <cp:revision>30</cp:revision>
  <dc:subject/>
  <dc:title>  </dc:title>
</cp:coreProperties>
</file>